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sz w:val="20"/>
          <w:szCs w:val="20"/>
        </w:rPr>
        <w:t>СИСТЕМА ЛОГИКИ СИЛ ЛОГИЧЕСКОЙ И ИНДУКТИВНОЙ</w:t>
      </w:r>
    </w:p>
    <w:p>
      <w:pPr>
        <w:pStyle w:val="Style15"/>
        <w:rPr>
          <w:sz w:val="20"/>
          <w:szCs w:val="20"/>
        </w:rPr>
      </w:pPr>
      <w:r>
        <w:rPr>
          <w:sz w:val="20"/>
          <w:szCs w:val="20"/>
        </w:rPr>
        <w:t>ВВЕДЕНИЕ</w:t>
      </w:r>
    </w:p>
    <w:p>
      <w:pPr>
        <w:pStyle w:val="Normal"/>
        <w:rPr/>
      </w:pPr>
      <w:r>
        <w:rPr>
          <w:sz w:val="20"/>
          <w:szCs w:val="20"/>
        </w:rPr>
        <w:t xml:space="preserve">[ ] § 4 [. ] Мы познаем истины двояким путем: некоторые прямо, некоторые же не прямо, а посредством других истин. Первые составляют содержание интуиции, или сознания *; последние суть результат вывода Истины, известные нам при помощи интуиции, служат первоначальными посылками, из которых выводятся все остальные наши познания. Так как наше согласие с заключением основывается всегда на истинности посылок, то мы вовсе не могли бы ничего познавать при помощи умозаключении, Я пользуюсь этими терминами безразлично, так как для нашей щели нет нужды делать между ними какое либо различие но метафизики ограничивают обыкновенно значение термина«интуиция» непосредственным знанием, предполагаемым у нас относительно вещей, внешних нашему уму, а «сознанием» называют знание наших собственных духовных явлении, </w:t>
      </w:r>
      <w:bookmarkStart w:id="0" w:name="т594"/>
      <w:bookmarkEnd w:id="0"/>
      <w:r>
        <w:rPr>
          <w:sz w:val="20"/>
          <w:szCs w:val="20"/>
        </w:rPr>
        <w:t xml:space="preserve"> если бы кое-что не было нам Известно ранее всякого умозаключения</w:t>
      </w:r>
    </w:p>
    <w:p>
      <w:pPr>
        <w:pStyle w:val="Style15"/>
        <w:rPr>
          <w:sz w:val="20"/>
          <w:szCs w:val="20"/>
        </w:rPr>
      </w:pPr>
      <w:r>
        <w:rPr>
          <w:sz w:val="20"/>
          <w:szCs w:val="20"/>
        </w:rPr>
        <w:t>Примерами истин, известных нам из непосредственного сознания, могут служить наши телесные ощущения и душевные чувствования Я знаю по непосредственному сознанию, что вчера я был рассержен или что сегодня я голоден Примерами истин, которые мы узнаем лишь путем вывода, можно взять происшествия, случившиеся во время нашего отсутствия, события, сообщаемые из истории, теоремы математики О двух первых разрядах этих истин мы умозаключаем на основании свидетельств или же на основании следов, сохранившихся от этих происшествий, истины же последнего разряда выводятся из посылок, выставляемых, например, в сочинениях по геометрии под названием определении и аксиом Все, что мы можем знать, должно относиться либо к тому, или к иному классу истин либо к числу первичных данных, либо к числу заключений из этих последних.</w:t>
      </w:r>
    </w:p>
    <w:p>
      <w:pPr>
        <w:pStyle w:val="Style15"/>
        <w:rPr>
          <w:sz w:val="20"/>
          <w:szCs w:val="20"/>
        </w:rPr>
      </w:pPr>
      <w:r>
        <w:rPr>
          <w:sz w:val="20"/>
          <w:szCs w:val="20"/>
        </w:rPr>
        <w:t>С первичными данными, или основными посылками знания, с их числом и природой, со способами их возникновения и с теми признаками, по которым их можно отличать, логика—в том смысле, как я понимаю эту науку, — не имеет никакого дела (по крайней мере непосредственно) Эти вопросы частью вообще не подлежат ведению науки, частью же относятся к совершенно другой отрасли знания</w:t>
      </w:r>
    </w:p>
    <w:p>
      <w:pPr>
        <w:pStyle w:val="Style15"/>
        <w:rPr>
          <w:sz w:val="20"/>
          <w:szCs w:val="20"/>
        </w:rPr>
      </w:pPr>
      <w:r>
        <w:rPr>
          <w:sz w:val="20"/>
          <w:szCs w:val="20"/>
        </w:rPr>
        <w:t>Все, что нам известно из (непосредственного) сознания, обладает для нас непререкаемой несомненностью. Если человек что-либо видит или чувствует (телесно  или духовно), то он не может сомневаться в том, что он действительно это видит или чувствует. Для установления подобных истин не требуется никакой науки; никакие правила искусства не могут сделать этих истин более достоверными, чем каковы они сами по себе. Для этой части нашего знания логики нет (1, стр. 1, 4—5).</w:t>
      </w:r>
    </w:p>
    <w:p>
      <w:pPr>
        <w:pStyle w:val="Normal"/>
        <w:rPr/>
      </w:pPr>
      <w:r>
        <w:rPr>
          <w:sz w:val="20"/>
          <w:szCs w:val="20"/>
        </w:rPr>
        <w:t>Область логики должна быть ограничена той частью нашего знания, которую составляют выводы из тех или других уже известных нам положений, все равно будут та эти предварительные данные общими предложениями или же частными наблюдениями и восприятиями Логика есть наука не об уверенности (belief), но о доказательстве, или очевидности (evidence) • ее обязанность заключается в том, чтобы дать критерий для определения того, обоснована или Нет в каждом отдельном случае наша уверенность, поскольку последняя опирается на доказательства. [...]</w:t>
      </w:r>
    </w:p>
    <w:p>
      <w:pPr>
        <w:pStyle w:val="Style15"/>
        <w:rPr>
          <w:sz w:val="20"/>
          <w:szCs w:val="20"/>
        </w:rPr>
      </w:pPr>
      <w:r>
        <w:rPr>
          <w:sz w:val="20"/>
          <w:szCs w:val="20"/>
        </w:rPr>
        <w:t>§ 5. [...] Логика не тожественна с знанием, хотя область ее и совпадает с областью знания. Лотка есть общий ценитель и судья всех частных исследований. Она не задается целью находить очевидность; она только определяет, найдена очевидность или нет. Логика не наблюдает, не изобретает, не открывает — она судит. [...]</w:t>
      </w:r>
    </w:p>
    <w:p>
      <w:pPr>
        <w:pStyle w:val="Style15"/>
        <w:rPr/>
      </w:pPr>
      <w:r>
        <w:rPr>
          <w:sz w:val="20"/>
          <w:szCs w:val="20"/>
        </w:rPr>
        <w:t>§ 7. Итак, логика есть наука об отправлениях разума, служащих для оценки очевидности; она есть учение како самом процессе перехода от известных истин к неизвестным, так и о всех других умственных действиях, поскольку они помогают этому процессу (1, стр. 7—9). КНИГА I. ИМЕНА И ПРЕДЛОЖЕНИЯ</w:t>
      </w:r>
    </w:p>
    <w:p>
      <w:pPr>
        <w:pStyle w:val="Style15"/>
        <w:rPr>
          <w:sz w:val="20"/>
          <w:szCs w:val="20"/>
        </w:rPr>
      </w:pPr>
      <w:r>
        <w:rPr>
          <w:sz w:val="20"/>
          <w:szCs w:val="20"/>
        </w:rPr>
        <w:t>ГЛАВА III. ВЕЩИ, ОЗНАЧАЕМЫЕ ИМЕНАМИ</w:t>
      </w:r>
    </w:p>
    <w:p>
      <w:pPr>
        <w:pStyle w:val="Style15"/>
        <w:rPr>
          <w:sz w:val="20"/>
          <w:szCs w:val="20"/>
        </w:rPr>
      </w:pPr>
      <w:r>
        <w:rPr>
          <w:sz w:val="20"/>
          <w:szCs w:val="20"/>
        </w:rPr>
        <w:t>I ЧУВСТВА ИЛИ СОСТОЯНИЯ СОЗНАНИЯ</w:t>
      </w:r>
    </w:p>
    <w:p>
      <w:pPr>
        <w:pStyle w:val="Style15"/>
        <w:rPr>
          <w:sz w:val="20"/>
          <w:szCs w:val="20"/>
        </w:rPr>
      </w:pPr>
      <w:r>
        <w:rPr>
          <w:sz w:val="20"/>
          <w:szCs w:val="20"/>
        </w:rPr>
        <w:t>§ 3. Термины: чувство (feeling) и сознание — имеют в философском языке одинаковое значение: чувством называется все, что дух сознает, что он чувствует, другими словами, что входит как часть в его чувствующее бытие. [...]</w:t>
      </w:r>
    </w:p>
    <w:p>
      <w:pPr>
        <w:pStyle w:val="Normal"/>
        <w:rPr>
          <w:sz w:val="20"/>
          <w:szCs w:val="20"/>
          <w:lang w:val="en-US"/>
        </w:rPr>
      </w:pPr>
      <w:r>
        <w:rPr>
          <w:sz w:val="20"/>
          <w:szCs w:val="20"/>
        </w:rPr>
        <w:t>Feeling (чувство или состояние чувствительности в собственном смысле этого слова) есть родовое понятие, которому подчинены как видовые ощущения, эмоции и мысли. Под названием «мыслей» здесь надо понимать все, что мы внутренне сознаем, когда мы, что называется, думаем: начиная от такого состояния сознания, когда мы думаем о красном цвете, не имея его перед глазами, и до наиболее глубоких мыслей философа или поэта. Однако надо помнить, что под «мыслью» надо понимать то, что происходит в самом духе, а не тот или другой внешний духу предмет, о котором человек думает. Можно думать о солнце, о боге, но само солнце, сам бог — это не наши мысли. Напротив, умственный образ солнца или идея бога суть мысли, состояния духа, а не сами предметы; и уверенность или отрицание человеком существования солнца или бога суть также состояния духа. Даже воображаемые предметы (т. е. такие, которые существуют, как говорится, только в наших мыслях) надо отличать от наших идей о них. Я могу думать о домовом так же, как я думаю, например, о съеденном вчера хлебе или о том цветке, который завтра расцветет. Но сам домовой(хотя его никогда не существовало) не то же самое, что моя идея о домовом, — точно так же, как некогда существовавший хлеб не есть моя идея о хлебе, как еще несуществующий цветок не есть моя идея цветка. Все это не мысли, но объекты мысли, хотя в настоящее время они одинаково не существуют.</w:t>
      </w:r>
    </w:p>
    <w:p>
      <w:pPr>
        <w:pStyle w:val="Style15"/>
        <w:rPr>
          <w:sz w:val="20"/>
          <w:szCs w:val="20"/>
        </w:rPr>
      </w:pPr>
      <w:r>
        <w:rPr>
          <w:sz w:val="20"/>
          <w:szCs w:val="20"/>
        </w:rPr>
        <w:t>Подобным же образом надо тщательно отличать ощущение от причиняющего его предмета, например ощущение белого от белого предмета; надо отличать его и от качества белизны, которое мы приписываем предмету на основании производимого им ощущения. К несчастью, сами ощущения редко получают отдельные названия, и это вредит ясности и установлению надлежащих различий. У нас есть слово для обозначения предметов, вызывающих в нас некоторые ощущения, — слово белый; есть также и имя для обозначения того качества предметов, которое мы считаем причиной ощущения: белизна. Но если мы заговорим об ощущении самом по себе (правда, у нас редко бывают поводы говорить о нем в этом смысле кроме как в научных исследованиях), то язык, приспособленный в большей своей части к потребностям обыденной жизни, не дает нам простого (состоящего из одного слова) или непосредственного обозначения; приходится употреблять описательный оборот «ощущение белого» или «ощущение белизны», приходится обозначать ощущение по тому предмету или по тому признаку, который в нас его возбуждает. [...]</w:t>
      </w:r>
    </w:p>
    <w:p>
      <w:pPr>
        <w:pStyle w:val="Style15"/>
        <w:rPr/>
      </w:pPr>
      <w:r>
        <w:rPr>
          <w:sz w:val="20"/>
          <w:szCs w:val="20"/>
        </w:rPr>
        <w:t>§ 4. Относительно ощущений надо иметь в виду еще другое различие, на которое часто (и всегда с вредными последствиями) не обращают должного внимания; это —различие между самим ощущением и предшествующим ему состоянием органа тела, той физической деятельностью, которая является причиной ощущения. Одним из источников ошибки служит здесь распространенное деление чувств на телесные и духовные. С философской точки зрения для такого деления нет никаких оснований: ощущения суть тоже состояния чувствующего духа, а не состояния тела, отличные от духовных. Когда я вижу синий цвет, я сознаю ощущение (feeling) синего цвета —и это одна вещь; напротив, известное раздражение и изображение на моей сетчатой оболочке и те до сих пор еще таинственные явления, которые происходят в зрительном центре и в мозгу, — это нечто другое, чего я совершенно не сознаю, о чем я могу узнать только на основании ученых исследований. Эти последние явления суть состояния моего тела; но ощущение синего, являющееся следствием этих телесных состояний, само не есть телесное состояние: то, что чувствует и сознает, называется не телом, но духом (1, стр. 13, 43—46).</w:t>
      </w:r>
    </w:p>
    <w:p>
      <w:pPr>
        <w:pStyle w:val="Style15"/>
        <w:rPr/>
      </w:pPr>
      <w:r>
        <w:rPr>
          <w:sz w:val="20"/>
          <w:szCs w:val="20"/>
        </w:rPr>
        <w:t>II СУБСТАНЦИИ</w:t>
      </w:r>
      <w:r>
        <w:rPr>
          <w:sz w:val="20"/>
          <w:szCs w:val="20"/>
          <w:lang w:val="en-US"/>
        </w:rPr>
        <w:t xml:space="preserve"> </w:t>
      </w:r>
      <w:r>
        <w:rPr>
          <w:sz w:val="20"/>
          <w:szCs w:val="20"/>
        </w:rPr>
        <w:t>[...] § 7. Тело, по учению новых метафизиков, можно определить как ту внешнюю причину, которой мы приписываем свои ощущения. Видя и осязая золотую монету, я сознаю ощущения некоторого желтого цвета, твердости и веса; изменяя условия наблюдения, я могу воспринять кроме этих ощущений еще много других, совершенно от них отличных. Непосредственно я сознаю только эти ощущения; но я думаю, что их производит нечто, не только существующее независимо от моей воли, но даже внешнее моим телесным органам и моему духу. Это внешнее нечто я и называю телом. [...]</w:t>
      </w:r>
    </w:p>
    <w:p>
      <w:pPr>
        <w:pStyle w:val="Normal"/>
        <w:rPr/>
      </w:pPr>
      <w:r>
        <w:rPr>
          <w:sz w:val="20"/>
          <w:szCs w:val="20"/>
        </w:rPr>
        <w:t>Несомненно, что наше понятие о теле состоит частью из представления о некотором количестве обыкновенно одновременно притекающих ощущений — наших собственных или же других чувствующих существ. Мое понятие о столе, на котором я пишу, слагается из его видимой формы и объема (т. е. из сложных зрительных ощущений), из его осязаемой формы и объема (т. е. из сложных ощущений наших осязательных органов и мускулов), из его веса (опять осязательно-мускульное ощущение), цвета (зрительное), твердости (мускульное), из его физического строения (иначе говоря, из всех тех разнообразных ощущений, которые мы получаем при различных обстоятельствах от дерева, из которого он сделан) и т. д. Все эти ощущения (или большинство из них) часто воспринимаются — и, как мы убеждаемся на опыте, всегда могут восприниматься — или одновременно, или же в виде того или другого из многих последовательных рядов по нашему выбору. Поэтому мысль об одном из этих ощущений заставляет нас думать и о других; получается некоторое целое, умственно соединенное в одно сложное состояние сознания, называемое на языке школы Локка и Гартли сложной идеей (1, стр. 49—50). Хотя теория крайних идеалистов о том, что предметы суть не что иное, как наши ощущения и законы их сочетания, и не утвердилась в общем у последующих мыслителей, однако теперь все согласны, что им удалось доказать один пункт чрезвычайной важности, а именно, что о предметах мы знаем только, во-первых, ощущения, вызываемые ими в нас, и во-вторых, порядок возникновения этих ощущений. Даже Кант выражается в этом вопросе не менее ясно, чем Беркли с Локком. Как ни твердо был убежден Кант в существовании мира «вещей в себе», совершенно отдельного от мира явлений (или вещей, как они являются нашим чувствам), хотя он ввел даже в употребление особое выражение (ноумен) для значения вещи в себе в противоположность представлению ее в нашем духе, все же он признает, что о предметах мы знаем только эти представления, материя которых состоит, по его мнению, не ощущений, а форма дается законами самого духа. Действительная же природа вещей остается и по самому строю нашей душевной организации должна всегда остаться для нас непроницаемой тайной. «О вещах абсолютно, или в самих себе, — говорит сэр У. Гамильтон *, — ни о внешних, ни о внутренних, мы ничего незнаем или знаем их только как непознаваемые. Мы узнаем об их недоступном для понимания существовании только постольку, поскольку они косвенно и случайно обнаруживают себя нам некоторыми качествами, вступающими в отношение с нашими познавательными способностями; причем и эти качества в свою очередь мы никак не можем мыслить не обусловленными, безотносительными, существующими в себе и по себе. Поэтому все, что мы знаем, состоит из явлений, — все это явления того, что нам неизвестно». [...]</w:t>
      </w:r>
    </w:p>
    <w:p>
      <w:pPr>
        <w:pStyle w:val="Normal"/>
        <w:rPr/>
      </w:pPr>
      <w:r>
        <w:rPr>
          <w:sz w:val="20"/>
          <w:szCs w:val="20"/>
        </w:rPr>
        <w:t>Нет ни малейшего основания думать, будто то, что мы называем чувственными качествами предмета, похоже на то, что присуще этому предмету в самом себе, что сродно с природой его самого. Причина, как таковая, не походит на свои следствия; восточный ветер не похож на ощущение холода, ожог не похож на пары кипящей воды. Почему же материя должна походить на наши ощущения? Почему внутренняя природа огня и воды должна быть похожа на впечатления, производимые этими предметами</w:t>
      </w:r>
      <w:bookmarkStart w:id="1" w:name="т599"/>
      <w:bookmarkEnd w:id="1"/>
      <w:r>
        <w:rPr>
          <w:sz w:val="20"/>
          <w:szCs w:val="20"/>
        </w:rPr>
        <w:t xml:space="preserve"> на наши чувства? Что дает нам право выводить из следствии чего бы то ни было относительно причины, кроме того, что эта причина достаточна для произведения данного следствия? Поэтому можно с полным основанием установить как вещь, очевидную саму по себе и в то же время допускаемую всеми, чьи взгляды следует принять теперь во внимание, что о внешнем мире мы не знаем и не можем знать абсолютно ничего, кроме испытываемых нами от него ощущений. § 8. Определив тело как внешнюю и притом (согласно наиболее основательному мнению) неизвестную причину, к которой мы относим свои ощущения, мы должны построить теперь определение духа; и после предыдущих замечаний это будет нетрудно сделать. Действительно, как наше понятие о теле есть понятие о неизвестной причине, производящей ощущения, так наше понятие духа есть понятие о том неизвестном, которое получает или воспринимает эти ощущения, и притом не только их одни, но и все остальные состояния сознания. Как тело надо понимать в качестве таинственного «нечто», возбуждающего в духе состояния сознания, так дух есть то таинственное«нечто», которое сознает и мыслит. По поводу духа нет никакой необходимости говорить (как мы это делали относительно материи) о скептическом отношении к нему, ставящем под вопрос существование его как вещи в себе в отличие от ряда того, что мы называем его состояниями. Однако необходимо заметить, что относительно внутренней природы мыслящего начала (как бы ее ни понимали)мы остаемся (и при теперешних наших познавательных способностях всегда останемся) в таком же совершенном неведении, как и относительно внутренней природы материи. Все, что мы знаем даже о нашем собственном духе, есть (говоря словами Джемса Милля) некоторая «нить сознания», некоторый ряд состояний сознательности: ощущений, мыслей, эмоций, хотений, — ряд более или менее обширный и более или менее сложный. Есть нечто, что я называю своим я, или своим «духом» и что я считаю отличным от этих ощущений, мыслей и т. д.; это нечто есть, по моему убеждению, не сами мои мысли, а некоторое существо, имеющее эти мысли, само же представляющееся мне всегда в состоянии покоя, без всякой мысли. Но что такое это существо, об этом я не имею ни Какого понятия (хотя это я сам); о нем я не знаю ничего, кроме ряда его со {нательных состояний. [...]</w:t>
      </w:r>
    </w:p>
    <w:p>
      <w:pPr>
        <w:pStyle w:val="Style15"/>
        <w:rPr>
          <w:sz w:val="20"/>
          <w:szCs w:val="20"/>
        </w:rPr>
      </w:pPr>
      <w:r>
        <w:rPr>
          <w:sz w:val="20"/>
          <w:szCs w:val="20"/>
        </w:rPr>
        <w:t>III ПРИЗНАКИ (ИЛИ АТРИБУТЫ) И, ВО-ПЕРВЫХ, КАЧЕСТВА</w:t>
      </w:r>
    </w:p>
    <w:p>
      <w:pPr>
        <w:pStyle w:val="Style15"/>
        <w:rPr>
          <w:sz w:val="20"/>
          <w:szCs w:val="20"/>
        </w:rPr>
      </w:pPr>
      <w:r>
        <w:rPr>
          <w:sz w:val="20"/>
          <w:szCs w:val="20"/>
        </w:rPr>
        <w:t>§ 9. То, что нам надо сказать о признаках, легко вывести из того, что уже сказано о субстанциях или сущностях. Действительно, если мы ничего не знаем и ничего не можем знать о телах, кроме возбуждаемых ими в насили в других существах ощущений, то под признаками мы можем разуметь в сущности только эти ощущения; и та разница, которую мы проводим на словах между свойствами вещей и получаемыми от них ощущениями, коренится скорее в удобствах речи, чем в самой природе того, что этими терминами обозначается.</w:t>
      </w:r>
    </w:p>
    <w:p>
      <w:pPr>
        <w:pStyle w:val="Style15"/>
        <w:rPr>
          <w:sz w:val="20"/>
          <w:szCs w:val="20"/>
        </w:rPr>
      </w:pPr>
      <w:r>
        <w:rPr>
          <w:sz w:val="20"/>
          <w:szCs w:val="20"/>
        </w:rPr>
        <w:t>Признаки, или атрибуты, обыкновенно делят на качества, количества и отношения (1, стр. 52—56).</w:t>
      </w:r>
    </w:p>
    <w:p>
      <w:pPr>
        <w:pStyle w:val="Style15"/>
        <w:rPr>
          <w:sz w:val="20"/>
          <w:szCs w:val="20"/>
        </w:rPr>
      </w:pPr>
      <w:r>
        <w:rPr>
          <w:sz w:val="20"/>
          <w:szCs w:val="20"/>
        </w:rPr>
        <w:t>VI ОБЩЕЕ ЗАКЛЮЧЕНИЕ ОБ АТРИБУТАХ</w:t>
      </w:r>
    </w:p>
    <w:p>
      <w:pPr>
        <w:pStyle w:val="Style15"/>
        <w:rPr/>
      </w:pPr>
      <w:r>
        <w:rPr>
          <w:sz w:val="20"/>
          <w:szCs w:val="20"/>
        </w:rPr>
        <w:t>§ 13. Итак, все те признаки внешних предметов, которые мы относим к качествам и количествам, основываются на получаемых нами от этих предметов ощущениях и могут быть определены как «способности предметов возбуждать эти ощущения». То же самое определение приложимо, как мы указали, и к большинству признаков, обычно включаемых в группу отношений: все они опираются на какой-нибудь факт, на какое-нибудь явление, в которое входят составными частями находящиеся между собой в том или ином отношении предметы. Эти факты, эти явления имеют для нас содержание (даже просто существуют для нас) только в виде тех рядов ощущений или других состояний сознания, благодаря которым мы их познаем. Отношение же представляет собой просто свойство или способность того или другого предмета сочетаться с соотносительными с ним предметами в вызове этих рядов ощущений или состояний сознания (1,стр. 63).</w:t>
      </w:r>
    </w:p>
    <w:p>
      <w:pPr>
        <w:pStyle w:val="Style15"/>
        <w:rPr>
          <w:sz w:val="20"/>
          <w:szCs w:val="20"/>
        </w:rPr>
      </w:pPr>
      <w:r>
        <w:rPr>
          <w:sz w:val="20"/>
          <w:szCs w:val="20"/>
        </w:rPr>
        <w:t>КНИГА II. УМОЗАКЛЮЧЕНИЕ</w:t>
      </w:r>
    </w:p>
    <w:p>
      <w:pPr>
        <w:pStyle w:val="Style15"/>
        <w:rPr>
          <w:sz w:val="20"/>
          <w:szCs w:val="20"/>
        </w:rPr>
      </w:pPr>
      <w:r>
        <w:rPr>
          <w:sz w:val="20"/>
          <w:szCs w:val="20"/>
        </w:rPr>
        <w:t>ГЛАВА III. ФУНКЦИИ И ЛОГИЧЕСКАЯ ЦЕННОСТЬ СИЛЛОГИЗМА</w:t>
      </w:r>
    </w:p>
    <w:p>
      <w:pPr>
        <w:pStyle w:val="Style15"/>
        <w:rPr>
          <w:sz w:val="20"/>
          <w:szCs w:val="20"/>
        </w:rPr>
      </w:pPr>
      <w:r>
        <w:rPr>
          <w:sz w:val="20"/>
          <w:szCs w:val="20"/>
        </w:rPr>
        <w:t>§ 4. Из приведенных соображений можно, по видимое, вывести следующие заключения: всякое умозаключение делается от частного к частному; общие предложения суть просто записи уже сделанных умозаключений и краткие формулы для вывода новых; большая посылка силлогизма и есть такого именно рода формула; заключение я, и есть вывод не из формулы, а сообразно формуле. Настоящим логическим предшествующим, настоящей посылкой служат те частные факты, на основании которых было при помощи индукции образовано общее предложение. Эти факты и те единичные случаи, которые их нам дали, могли быть нами забыты; однако у нас остались заметки, которые не описывают, правда, самих фактов, но показывают, в каких именно случаях можно считать, что факты дают право на данный вывод. Соответственно указаниям этих записей мы и делаем наши заключения, которые поэтому со всех точек зрения и во всяком применении надо считать заключениями из забытых единичных фактов. Для этой цели существенно важно, чтобы мы правильно читали эти заметки; и вот правила силлогизма составляют именно ряд предосторожностей, обеспечивающих нам правильность такого чтения (1, стр. 141, 164, 173).</w:t>
      </w:r>
    </w:p>
    <w:p>
      <w:pPr>
        <w:pStyle w:val="Style15"/>
        <w:rPr>
          <w:sz w:val="20"/>
          <w:szCs w:val="20"/>
        </w:rPr>
      </w:pPr>
      <w:r>
        <w:rPr>
          <w:sz w:val="20"/>
          <w:szCs w:val="20"/>
        </w:rPr>
        <w:t>КНИГА III. ИНДУКЦИЯ</w:t>
      </w:r>
    </w:p>
    <w:p>
      <w:pPr>
        <w:pStyle w:val="Style15"/>
        <w:rPr>
          <w:sz w:val="20"/>
          <w:szCs w:val="20"/>
        </w:rPr>
      </w:pPr>
      <w:r>
        <w:rPr>
          <w:sz w:val="20"/>
          <w:szCs w:val="20"/>
        </w:rPr>
        <w:t>ГЛАВА III. ОСНОВАНИЕ ИНДУКЦИИ</w:t>
      </w:r>
    </w:p>
    <w:p>
      <w:pPr>
        <w:pStyle w:val="Style15"/>
        <w:rPr>
          <w:sz w:val="20"/>
          <w:szCs w:val="20"/>
        </w:rPr>
      </w:pPr>
      <w:r>
        <w:rPr>
          <w:sz w:val="20"/>
          <w:szCs w:val="20"/>
        </w:rPr>
        <w:t>§ 1. Таким образом, индукцию в собственном смысле слова [...]можно коротко определить как «обобщение из опыта». Она состоит в том, что на основании нескольких отдельных случаев, в которых известное явление наблюдалось, мы заключаем, что это явление имеет место и во всех случаях известного класса, т. е. во всех случаях, сходных с наблюдавшимися в некоторых обстоятельствах, признаваемых существенными. Мы не можем пока еще установить, чем существенные обстоятельства отличаются от несущественных или почему одни обстоятельства существенны, а другие нет. Но мы должны отметить, что уже в самом определении индукции подразумевается некоторое предположение, касающееся строя природы и порядка Вселенной. Принцип этот заключается в том, что в природе существуют сходные, параллельные случаи, что то, что произошло один раз, будет иметь место при достаточно сходных обстоятельствах и вторично, и не только вторично, а всякий раз как снова встретятся те же самые обстоятельства. [...]</w:t>
      </w:r>
    </w:p>
    <w:p>
      <w:pPr>
        <w:pStyle w:val="Normal"/>
        <w:rPr/>
      </w:pPr>
      <w:r>
        <w:rPr>
          <w:sz w:val="20"/>
          <w:szCs w:val="20"/>
        </w:rPr>
        <w:t>Положение, что порядок природы единообразен (каково бы ни было наиболее подходящее выражение для этого принципа),есть основной закон, общая аксиома индукции. Тем не менее было бы большой ошибкой видеть в этом широком обобщении какое-либо объяснение индуктивного процесса. Я настаиваю, напротив, на том, что оно само есть пример индукции, и притом индукции далеко не самой очевидной. [...] Как замечает архиепископ Уэтли, всякая индукция есть силлогизм с опущенной большой посылкой, или (как я предпочитаю выражаться) всякой индукции можно придать форму силлогизма прибавлением большей посылки. И если это сделать на самом деле, то рассматриваемый нами теперь принцип единообразия природы окажется большей посылкой всех индукций и потому будет стоять ко всем индукциям в таком же отношении, в каком всегда (как мы уже подробно объясняли выше) большая посылка силлогизма стоит к заключению. А именно, принцип этот ничего не даст для доказательства заключения; но он окажется необходимым условием такого доказательства, так как нельзя считать доказанным ни одного заключения, пока для него не найдена истинная большая посылка(1, стр. 253, 277—279).</w:t>
      </w:r>
    </w:p>
    <w:p>
      <w:pPr>
        <w:pStyle w:val="Style15"/>
        <w:rPr/>
      </w:pPr>
      <w:r>
        <w:rPr>
          <w:sz w:val="20"/>
          <w:szCs w:val="20"/>
        </w:rPr>
        <w:t>ГЛАВА IV. ЗАКОНЫ ПРИРОДЫ</w:t>
      </w:r>
      <w:r>
        <w:rPr>
          <w:sz w:val="20"/>
          <w:szCs w:val="20"/>
          <w:lang w:val="en-US"/>
        </w:rPr>
        <w:t xml:space="preserve"> </w:t>
      </w:r>
      <w:r>
        <w:rPr>
          <w:sz w:val="20"/>
          <w:szCs w:val="20"/>
        </w:rPr>
        <w:t>§ 1. Когда мы рассматриваем то единообразие порядка природы, какое предполагается в каждом индуктивном умозаключении из опыта, то одна из первых вещей, которые мы замечаем, состоит в том, что единообразие это, собственно, есть не одно единообразие, а ряд единообразии. Общая правильность есть здесь результат частных правильностей: общий порядок природы постоянен потому, что постоянно течение каждого из отдельных явлений, ее составляющих. Каждый определенный факт встречается неизменно всякий раз, когда имеются в наличии известные обстоятельства, и не встречается, когда они отсутствуют; то же самое справедливо и относительно любого другого факта. Из сплетения отдельных нитей, связывающих одну с другой части того великого целого, которое мы называем «природой», образуется общая ткань, связующая всю совокупность природы. Если А постоянно сопровождается D, В — Е, а С — F, то отсюда следует, что АВ всегда сопровождается DE, АС — DF, ВС — EF и наконец АВС — DEF. Так образуется общий характер правильности, присущий всей природе, наряду и среди бесконечного разнообразия. [...]</w:t>
      </w:r>
    </w:p>
    <w:p>
      <w:pPr>
        <w:pStyle w:val="Style15"/>
        <w:rPr>
          <w:sz w:val="20"/>
          <w:szCs w:val="20"/>
        </w:rPr>
      </w:pPr>
      <w:r>
        <w:rPr>
          <w:sz w:val="20"/>
          <w:szCs w:val="20"/>
        </w:rPr>
        <w:t>Сложные единообразия, которые [...] суть только частные случаи более простых единообразии и потому скрыто утверждаются при установлении этих последних, можно, конечно, с полным правом называть законами; но едва ли это будут законы в строгом научном значении этого термина. В науке принято называть«законом» общее предложение, выражающее всякое единообразие, какое можно найти в изучаемой области; так, в математике мы говорим о законе убывания последующих членов сходящегося ряда. Выражение же закон природы обыкновенно употреблялось как бы с молчаливым подразумеванием первоначального значения слова «закон» как выражения воли высшего. Поэтому когда оказывалось, что некоторые из единообразии, наблюдаемых в природе, сами собой вытекают из некоторых других единообразии, так что для возникновения этих производных единообразии нет необходимости предполагать отдельный акт творческой воли, то такие единообразия не называли обыкновенно «законами природы». Вопрос: каковы законы природы? можно выразить таким образом: каковы наименьшие по числу и простейшие положения, из допущения которых должен вытекать весь существующий порядок природы? Другое выражение этого вопроса таково: каковы наименьшие по числу общие предложения, из которых можно дедуктивным путем вывести все существующие во Вселенной единообразия? [...]</w:t>
      </w:r>
    </w:p>
    <w:p>
      <w:pPr>
        <w:pStyle w:val="Normal"/>
        <w:rPr/>
      </w:pPr>
      <w:r>
        <w:rPr>
          <w:sz w:val="20"/>
          <w:szCs w:val="20"/>
        </w:rPr>
        <w:t>Согласно этой терминологии, всякое надлежащим образом обоснованное индуктивное обобщение есть или закон природы, или результат законов природы, который может быть предсказан на основании этих законов, поскольку они известны. И задачу индуктивной логики можно кратко формулировать в двух вопросах: как надо устанавливать или открывать законы природы и как, установив их, прослеживать их в их результатах?(1, стр. 284—287).</w:t>
      </w:r>
    </w:p>
    <w:p>
      <w:pPr>
        <w:pStyle w:val="Style15"/>
        <w:rPr/>
      </w:pPr>
      <w:r>
        <w:rPr>
          <w:sz w:val="20"/>
          <w:szCs w:val="20"/>
        </w:rPr>
        <w:t>ГЛАВА VIII. ЧЕТЫРЕ МЕТОДА ОПЫТНОГО ИССЛЕДОВАНИЯ</w:t>
      </w:r>
      <w:r>
        <w:rPr>
          <w:sz w:val="20"/>
          <w:szCs w:val="20"/>
          <w:lang w:val="en-US"/>
        </w:rPr>
        <w:t xml:space="preserve"> </w:t>
      </w:r>
      <w:r>
        <w:rPr>
          <w:sz w:val="20"/>
          <w:szCs w:val="20"/>
        </w:rPr>
        <w:t>§ 1. Простейших и наиболее очевидных способов выделять из числа предшествующих явлению или следующих за ним обстоятельств те, с которыми это явление действительно связано при помощи неизменного закона, — таких способов два. Один состоит в сопоставлении тех отличных один от другого случаев, в которых данное явление имеет место; другой — в сравнении таких случаев, где это явление присутствует, со сходными в других отношениях случаями, где этого явления тем не менее нет. Первый из этих способов можно назвать «методом сходства»(the Method of Agreement), второй — «методом разницы» и«методом различия» (the Method of Difference) (1, стр. 351—352).</w:t>
      </w:r>
    </w:p>
    <w:p>
      <w:pPr>
        <w:pStyle w:val="Style15"/>
        <w:rPr/>
      </w:pPr>
      <w:r>
        <w:rPr>
          <w:sz w:val="20"/>
          <w:szCs w:val="20"/>
        </w:rPr>
        <w:t>ПЕРВОЕ ПРАВИЛО Если два или более случаев подлежащего исследованию явления имеют общим лишь одно обстоятельство, то это обстоятельство — в котором только и согласуются все эти случаи, —есть причина (или следствие) данного явления. [...]</w:t>
      </w:r>
    </w:p>
    <w:p>
      <w:pPr>
        <w:pStyle w:val="Style15"/>
        <w:rPr/>
      </w:pPr>
      <w:r>
        <w:rPr>
          <w:sz w:val="20"/>
          <w:szCs w:val="20"/>
        </w:rPr>
        <w:t>ВТОРОЕ ПРАВИЛО Если случай, в котором исследуемое явление наступает, и случай, в котором оно не наступает, сходны во всех обстоятельствах, кроме одного, встречающегося лишь в первом случае, то это обстоятельство, в котором одном только и разнятся эти два случая, есть следствие, или причина, или необходимая часть причины явления. [...]Из этих двух методов «метод различия» есть по преимуществу метод искусственного опыта или эксперимента, тогда как к «методу сходства» прибегают преимущественно тогда, когда эксперимент невозможен (1, стр. 354—356).</w:t>
      </w:r>
    </w:p>
    <w:p>
      <w:pPr>
        <w:pStyle w:val="Style15"/>
        <w:rPr>
          <w:sz w:val="20"/>
          <w:szCs w:val="20"/>
        </w:rPr>
      </w:pPr>
      <w:r>
        <w:rPr>
          <w:sz w:val="20"/>
          <w:szCs w:val="20"/>
        </w:rPr>
        <w:t>[Третий] метод можно назвать «косвенным методом различия», или «соединенным методом сходства и различия» (theIndirect Method of Difference, or the joint Method of Agreementand Difference). Он состоит в двойном приложении метода сходства, причем оба доказательства независимы одно от другого и друг друга подкрепляют. [...] Правило для него можно выразить следующим образом: ТРЕТЬЕ ПРАВИЛО</w:t>
      </w:r>
    </w:p>
    <w:p>
      <w:pPr>
        <w:pStyle w:val="Style15"/>
        <w:rPr>
          <w:sz w:val="20"/>
          <w:szCs w:val="20"/>
        </w:rPr>
      </w:pPr>
      <w:r>
        <w:rPr>
          <w:sz w:val="20"/>
          <w:szCs w:val="20"/>
        </w:rPr>
        <w:t>Если два или более случаев возникновения явления имеют общим лишь одно обстоятельство, и два или более случаев не возникновения того же явления имеют общим только отсутствие того же самого обстоятельства, то это обстоятельство, в котором только и разнятся оба ряда случаев, есть или следствие, или причина, или необходимая часть причины изучаемого явления.</w:t>
      </w:r>
    </w:p>
    <w:p>
      <w:pPr>
        <w:pStyle w:val="Style15"/>
        <w:rPr/>
      </w:pPr>
      <w:r>
        <w:rPr>
          <w:sz w:val="20"/>
          <w:szCs w:val="20"/>
        </w:rPr>
        <w:t xml:space="preserve">[...] «Метод остатков». [...] Правило этого метода таково: </w:t>
      </w:r>
      <w:bookmarkStart w:id="2" w:name="т604"/>
      <w:bookmarkEnd w:id="2"/>
      <w:r>
        <w:rPr>
          <w:sz w:val="20"/>
          <w:szCs w:val="20"/>
        </w:rPr>
        <w:t xml:space="preserve"> ЧЕТВЕРТОЕ ПРАВИЛО</w:t>
      </w:r>
    </w:p>
    <w:p>
      <w:pPr>
        <w:pStyle w:val="Style15"/>
        <w:rPr/>
      </w:pPr>
      <w:r>
        <w:rPr>
          <w:sz w:val="20"/>
          <w:szCs w:val="20"/>
        </w:rPr>
        <w:t xml:space="preserve">Если из явления вычесть ту его часть, которая, как известно из прежних индукций, есть следствие некоторых определенных предыдущих, то остаток данного явления должен быть следствием остальных предыдущих (I, стр. 359—361). </w:t>
      </w:r>
      <w:r>
        <w:rPr>
          <w:sz w:val="20"/>
          <w:szCs w:val="20"/>
          <w:lang w:val="en-US"/>
        </w:rPr>
        <w:t>[...] «</w:t>
      </w:r>
      <w:r>
        <w:rPr>
          <w:sz w:val="20"/>
          <w:szCs w:val="20"/>
        </w:rPr>
        <w:t>Метод</w:t>
      </w:r>
      <w:r>
        <w:rPr>
          <w:sz w:val="20"/>
          <w:szCs w:val="20"/>
          <w:lang w:val="en-US"/>
        </w:rPr>
        <w:t xml:space="preserve"> </w:t>
      </w:r>
      <w:r>
        <w:rPr>
          <w:sz w:val="20"/>
          <w:szCs w:val="20"/>
        </w:rPr>
        <w:t>сопутствующих</w:t>
      </w:r>
      <w:r>
        <w:rPr>
          <w:sz w:val="20"/>
          <w:szCs w:val="20"/>
          <w:lang w:val="en-US"/>
        </w:rPr>
        <w:t xml:space="preserve"> </w:t>
      </w:r>
      <w:r>
        <w:rPr>
          <w:sz w:val="20"/>
          <w:szCs w:val="20"/>
        </w:rPr>
        <w:t>изменений</w:t>
      </w:r>
      <w:r>
        <w:rPr>
          <w:sz w:val="20"/>
          <w:szCs w:val="20"/>
          <w:lang w:val="en-US"/>
        </w:rPr>
        <w:t xml:space="preserve">» (the Method of Concomitant Variations). </w:t>
      </w:r>
      <w:r>
        <w:rPr>
          <w:sz w:val="20"/>
          <w:szCs w:val="20"/>
        </w:rPr>
        <w:t>Его руководящее правило таково: ПЯТОЕ ПРАВИЛО</w:t>
      </w:r>
    </w:p>
    <w:p>
      <w:pPr>
        <w:pStyle w:val="Style15"/>
        <w:rPr>
          <w:sz w:val="20"/>
          <w:szCs w:val="20"/>
        </w:rPr>
      </w:pPr>
      <w:r>
        <w:rPr>
          <w:sz w:val="20"/>
          <w:szCs w:val="20"/>
        </w:rPr>
        <w:t>Всякое явление, изменяющееся определенным образом всякий раз, когда некоторым особенным образом изменяется другое явление, есть либо причина, либо следствие этого явления, либо соединено с ним какой-либо причинной связью (1, стр. 364—365).</w:t>
      </w:r>
    </w:p>
    <w:p>
      <w:pPr>
        <w:pStyle w:val="Style15"/>
        <w:rPr>
          <w:sz w:val="20"/>
          <w:szCs w:val="20"/>
        </w:rPr>
      </w:pPr>
      <w:r>
        <w:rPr>
          <w:sz w:val="20"/>
          <w:szCs w:val="20"/>
        </w:rPr>
        <w:t>УТИЛИТАРИАНИЗМ</w:t>
      </w:r>
    </w:p>
    <w:p>
      <w:pPr>
        <w:pStyle w:val="Style15"/>
        <w:rPr/>
      </w:pPr>
      <w:r>
        <w:rPr>
          <w:sz w:val="20"/>
          <w:szCs w:val="20"/>
        </w:rPr>
        <w:t>ГЛАВА II. ЧТО ТАКОЕ УТИЛИТАРИАНИЗМ?</w:t>
      </w:r>
      <w:r>
        <w:rPr>
          <w:sz w:val="20"/>
          <w:szCs w:val="20"/>
          <w:lang w:val="en-US"/>
        </w:rPr>
        <w:t xml:space="preserve"> </w:t>
      </w:r>
      <w:r>
        <w:rPr>
          <w:sz w:val="20"/>
          <w:szCs w:val="20"/>
        </w:rPr>
        <w:t>[...] Учение, признающее основанием нравственности полезность или принцип наибольшего счастья, оценивает поступки по отношению их к нашему счастью: те поступки, которые ведут к счастью, — хороши, а те, которые ведут к несчастью, — дурны. Под словом «счастье» оно разумеет удовольствие и отсутствие страдания, под словом «несчастье» — страдание и лишение удовольствия. [...]</w:t>
      </w:r>
    </w:p>
    <w:p>
      <w:pPr>
        <w:pStyle w:val="Style15"/>
        <w:rPr>
          <w:sz w:val="20"/>
          <w:szCs w:val="20"/>
        </w:rPr>
      </w:pPr>
      <w:r>
        <w:rPr>
          <w:sz w:val="20"/>
          <w:szCs w:val="20"/>
        </w:rPr>
        <w:t>Это воззрение на жизнь возбуждает против себя глубокое отвращение во многих людях, и даже в таких, которые вполне заслуживают уважения и по своим чувствам, и по своим стремлениям. Утверждать, что жизнь не имеет более высокой цели, чем удовольствие, что она не представляет другого более прекрасного и более благородного предмета для желаний и стремлений, — утверждать это, говорят они, и низко, и подло. Такая доктрина, по их мнению, достойна разве одних только свиней, с которыми в древнее время обыкновенно и сравнивали последователей Эпикура. Даже и в настоящее время сторонники утилитарианской доктрины нередко делаются предметом подобных же вежливых сравнений со стороны их германских, французских и английских противников.</w:t>
      </w:r>
    </w:p>
    <w:p>
      <w:pPr>
        <w:pStyle w:val="Style15"/>
        <w:rPr/>
      </w:pPr>
      <w:r>
        <w:rPr>
          <w:sz w:val="20"/>
          <w:szCs w:val="20"/>
        </w:rPr>
        <w:t xml:space="preserve">На такое сравнение эпикурейцы обыкновенно отвечали, что не они, а их противники унижают человеческую природу, потому что они предполагают человека неспособным иметь какие-либо удовольствия, кроме тех, какие свойственны свиньям [...].Я не утверждаю, конечно, что эпикурейское учение представляет собой безукоризненное развитие утилитарианского принципа, — я признаю, что сколько-нибудь удовлетворительное выполнение такой задачи равно невозможно как без стоического, так и без христианского элемента, — но нельзя отрицать, что эпикурейское воззрение на жизнь всегда ставило удовольствия умственные и нравственные, удовольствия воображения и страсти выше чувственных наслаждений. Правда, утилитарианские писатели основывали превосходство умственных наслаждений перед чувственными главным образом на том, что первые прочнее, </w:t>
      </w:r>
      <w:bookmarkStart w:id="3" w:name="т605"/>
      <w:bookmarkEnd w:id="3"/>
      <w:r>
        <w:rPr>
          <w:sz w:val="20"/>
          <w:szCs w:val="20"/>
        </w:rPr>
        <w:t>надежнее, дешевле, чем последние, т е. не на внутреннее их достоинстве, а на преимуществах совершенно внешних [ ]</w:t>
      </w:r>
    </w:p>
    <w:p>
      <w:pPr>
        <w:pStyle w:val="Style15"/>
        <w:rPr>
          <w:sz w:val="20"/>
          <w:szCs w:val="20"/>
        </w:rPr>
      </w:pPr>
      <w:r>
        <w:rPr>
          <w:sz w:val="20"/>
          <w:szCs w:val="20"/>
        </w:rPr>
        <w:t>Если бы меня спросили, что я разумею под различием  удовольствий по качеству, иначе, что кроме количества может сделать одно удовольствие более ценным, чем другое [ ], то на это возможен только один ответ если все или почти все испытавшие два каких либо удовольствия отдают решительное предпочтение одному из них и к этому предпочтению не примешивается чувства какой-либо нравственной обязанности, то это удовольствие и будет более ценным, чем другое [. ].</w:t>
      </w:r>
    </w:p>
    <w:p>
      <w:pPr>
        <w:pStyle w:val="Style15"/>
        <w:spacing w:before="280" w:after="280"/>
        <w:rPr/>
      </w:pPr>
      <w:r>
        <w:rPr>
          <w:sz w:val="20"/>
          <w:szCs w:val="20"/>
        </w:rPr>
        <w:t>Бесспорно, что человек, равно испытавший два удовольствия и равно способный ценить и пользоваться обоими, отдаст всегда предпочтение тому из них, которое удовлетворяет высшим его потребностям Мало найдется таких людей, которые бы согласились променять свою человеческую жизнь на жизнь какого-нибудь животного ради полной чаши животных наслаждений умный человек не согласится превратиться в дурака, образованный—в невежду, чувствительный и честный—в себялюбивою и подлого, хотя бы они и были убеждены, что дурак, невежда и плут гораздо более довольны своей судьбой (2, стр. 14,17—21). Итак, утилитарианская доктрина, как мы ее объяснили, признает, что все, чего мы ни желаем (будем ли мы при этом иметь в виду наше личное счастье или счастье других), для нас желательно потому, что или само заключает в себе конечную цель, или служит средством для достижения конечной цели, а эта цель есть существование, наивозможно свободное от страданий и наивозможно богатое наслаждениями как количественно, так и качественно, и что мнение людей, которые поставлены в благоприятные условия для опыта, способны к самонаблюдению и самосознанию — одним словом, имеют более всего средств для суждения, имеет силу окончательного решения в вопросе о качественном превосходстве одного наслаждения перед другим и о значении, которое имеет при этом количество наслаждения. Определяя таким образом цель человеческих действий, утилитарианизм утверждает, что эта цель и есть основной принцип нравственности и что, следовательно, нравственность может быть определена следующим образом, такие правила для руководства человеческими поступками, через соблюдение которых всему человечеству доставляется существование, наиболее свободное от страданий и наиболее богатое наслаждениями, притом не только человечеству, но, насколько это допускает природа вещей, и всякой твари, которая только обладает чувством (2, стр. 28—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7:00Z</dcterms:created>
  <dc:creator>Elena</dc:creator>
  <dc:description/>
  <cp:keywords/>
  <dc:language>en-US</dc:language>
  <cp:lastModifiedBy>Elena</cp:lastModifiedBy>
  <dcterms:modified xsi:type="dcterms:W3CDTF">2008-12-15T18:05:00Z</dcterms:modified>
  <cp:revision>1</cp:revision>
  <dc:subject/>
  <dc:title>СИСТЕМА ЛОГИКИ СИЛ ЛОГИЧЕСКОЙ И ИНДУКТИВНОЙ</dc:title>
</cp:coreProperties>
</file>